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В этой напольной модели удачно сочетаются электронные функции управления и высокопроизводительное компрессорное охлаждение. Прочная конструкция из металлических панелей обладает высокой коррозионной стойкостью и рассчитана на длительный срок службы. Преимуществами аппарата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строе охлаждение;</w:t>
      </w:r>
    </w:p>
    <w:p>
      <w:pPr>
        <w:pStyle w:val="Normal"/>
        <w:rPr/>
      </w:pPr>
      <w:r>
        <w:rPr/>
        <w:t>наличие шкафчика для хранения посуды;</w:t>
      </w:r>
    </w:p>
    <w:p>
      <w:pPr>
        <w:pStyle w:val="Normal"/>
        <w:rPr/>
      </w:pPr>
      <w:r>
        <w:rPr/>
        <w:t>удобство управления и набора воды;</w:t>
      </w:r>
    </w:p>
    <w:p>
      <w:pPr>
        <w:pStyle w:val="Normal"/>
        <w:rPr/>
      </w:pPr>
      <w:r>
        <w:rPr/>
        <w:t>эффектный дизайн;</w:t>
      </w:r>
    </w:p>
    <w:p>
      <w:pPr>
        <w:pStyle w:val="Normal"/>
        <w:rPr/>
      </w:pPr>
      <w:r>
        <w:rPr/>
        <w:t>низкий уровень вибрации и ш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информация о настройках отображается на дисплее расположенном на лицевой панели. Диспенсер быстро реагирует на изменение температуры и точно поддерживает заданные параметры. Клавишный механизм набора воды удобен и гигиеничен. В нижней части конструкции размещен шкафчик объемом 16 л для хранения посуды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Компрессорный механизм охлаждения обладает расширенным интервалом регулировки температуры и позволяет быстро получить желаемый результат. Аппарат рассчитан на интенсивную эксплуатацию и способен полностью удовлетворить нужды работников офиса в горячих и прохладительных напит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4:00Z</dcterms:modified>
  <cp:revision>5</cp:revision>
  <dc:subject/>
  <dc:title/>
</cp:coreProperties>
</file>