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Большой, красивый нержавеющий фонтанчик, подходящий для установки любом общественном месте.</w:t>
      </w:r>
    </w:p>
    <w:p>
      <w:pPr>
        <w:pStyle w:val="Normal"/>
        <w:rPr/>
      </w:pPr>
      <w:r>
        <w:rPr/>
        <w:t>Предназначен для организации питьевого режима в производственных цехах, гостиницах, детских, медицинских и общеобразовательных учреждениях и т.п.</w:t>
      </w:r>
    </w:p>
    <w:p>
      <w:pPr>
        <w:pStyle w:val="Normal"/>
        <w:rPr/>
      </w:pPr>
      <w:r>
        <w:rPr/>
        <w:t>Предлагаются модификации класса Эконом, Стандарт, Смарт, Премиум, Элит и Эксклюзив (зависит от установленных фильтров, использованных материалов и класса антивандальности)</w:t>
      </w:r>
    </w:p>
    <w:p>
      <w:pPr>
        <w:pStyle w:val="Normal"/>
        <w:rPr/>
      </w:pPr>
      <w:r>
        <w:rPr/>
        <w:t>Фонтанчик имеет кнопочный кран-поилку.</w:t>
      </w:r>
    </w:p>
    <w:p>
      <w:pPr>
        <w:pStyle w:val="Normal"/>
        <w:rPr/>
      </w:pPr>
      <w:r>
        <w:rPr/>
        <w:t>Возможна установка дополнительного крана-гусака, ограничительного кольца (СанПиН для детей), отдельной кнопки (под заказ).</w:t>
      </w:r>
    </w:p>
    <w:p>
      <w:pPr>
        <w:pStyle w:val="Normal"/>
        <w:rPr/>
      </w:pPr>
      <w:r>
        <w:rPr/>
        <w:t>Габариты (ШхГхВ) - 300х390х900 мм</w:t>
      </w:r>
    </w:p>
    <w:p>
      <w:pPr>
        <w:pStyle w:val="Normal"/>
        <w:rPr/>
      </w:pPr>
      <w:r>
        <w:rPr/>
        <w:t>Производительность - до 250 л/час</w:t>
      </w:r>
    </w:p>
    <w:p>
      <w:pPr>
        <w:pStyle w:val="Normal"/>
        <w:rPr/>
      </w:pPr>
      <w:r>
        <w:rPr/>
        <w:t>Фильтрация под заказ: от 1 до 5 ступеней</w:t>
      </w:r>
    </w:p>
    <w:p>
      <w:pPr>
        <w:pStyle w:val="Normal"/>
        <w:rPr/>
      </w:pPr>
      <w:r>
        <w:rPr/>
        <w:t>Вес - 12-25 кг</w:t>
      </w:r>
    </w:p>
    <w:p>
      <w:pPr>
        <w:pStyle w:val="Normal"/>
        <w:rPr/>
      </w:pPr>
      <w:r>
        <w:rPr/>
        <w:t>Удобное подключение к водопроводу (1/2 дюйма) и канализации (40/50мм), позволяющее легко осуществить монтаж коммуникаций даже через стену в том числе гибкой подвод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 онлайн-чат в нижнем правом углу сайта.</w:t>
      </w:r>
    </w:p>
    <w:p>
      <w:pPr>
        <w:pStyle w:val="Normal"/>
        <w:rPr/>
      </w:pPr>
      <w:r>
        <w:rPr/>
        <w:t>Обшивка и чаша фонтанчика - высококачественная зеркальная нержавеющая сталь. С учетом внутреннего каркаса общая толщина корпуса от 1,7 до 3мм</w:t>
      </w:r>
    </w:p>
    <w:p>
      <w:pPr>
        <w:pStyle w:val="Normal"/>
        <w:rPr/>
      </w:pPr>
      <w:r>
        <w:rPr/>
        <w:t>Красивый дизайн, крепкая конструкция и невысокая цена делают фонтанчик ФП-КН3 одним из выгодных вариантов организации питьевого режима.</w:t>
      </w:r>
    </w:p>
    <w:p>
      <w:pPr>
        <w:pStyle w:val="Normal"/>
        <w:rPr/>
      </w:pPr>
      <w:r>
        <w:rPr/>
        <w:t>В качестве дополнительной опции возможна комплектация фонтанчика питьевыми фильтрами от 1 до 5 ступеней очистки (механическая, угольная, ионообменная, Арагон, ультрафиолетовая лампа или ультрафильтрационная мембрана). Дополнительные фильтры способны очистить даже очень грязную и зараженную вирусами воду до качества питьевой (ультрафильтрация Raifil, обеззараживание Гейзер Био, ультрафиолетовая лампа и др).</w:t>
      </w:r>
    </w:p>
    <w:p>
      <w:pPr>
        <w:pStyle w:val="Normal"/>
        <w:rPr/>
      </w:pPr>
      <w:r>
        <w:rPr/>
        <w:t>Запасные сменные фильтры (модули) предлагаются в ассортименте от 150 руб за штуку. Замену сменных картриджей (модулей) необходимо производить не реже одного раза в полгода.</w:t>
      </w:r>
    </w:p>
    <w:p>
      <w:pPr>
        <w:pStyle w:val="Normal"/>
        <w:rPr/>
      </w:pPr>
      <w:r>
        <w:rPr/>
        <w:t>На партии принимаются заказы с выполнением от 5 дне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лная гарантия - 1 го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7:00Z</dcterms:modified>
  <cp:revision>5</cp:revision>
  <dc:subject/>
  <dc:title/>
</cp:coreProperties>
</file>