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лект фильтров Ecotronic 12" UF-membrane U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фильтров с UF мембраной (12 дюймов) Комплект сменных фильтров (картриджей) для настольных и напольных пурифайеров с ультра-фильтрационной мембраной (UF). Подобные пурифайеры маркируются после дефиса xx-U4L или xx-U4T, где xx - серия и номер модели, U - ультрафильтрация, 4- ре ступени очистки, L или Т - напольный или насто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замена фильтров: не реже 1 раза в 6 месяцев. Ресурс каждого картриджа до 10 тыс. литров в зависимости от качества водопроводной воды. При большом потреблении (в больших офисах, фитнесах и т.п.) фильтры могут меняться 1 раз в 3 или 2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: 12 дюймов.</w:t>
      </w:r>
    </w:p>
    <w:p>
      <w:pPr>
        <w:pStyle w:val="Normal"/>
        <w:rPr/>
      </w:pPr>
      <w:r>
        <w:rPr/>
        <w:t>Пр-во Юж. Коре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55:00Z</dcterms:modified>
  <cp:revision>5</cp:revision>
  <dc:subject/>
  <dc:title/>
</cp:coreProperties>
</file>