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Напольный пурифайер Ecotronic B80-U4L с 4-х ступенчатой ультрафильтрацией. Электромагнитные клавиши "нажим кружкой" с функцией защиты от детей. Легко-съемные носики кранов для удобства их санитарной обработки. Функция стерилизация бака холодной воды горячей водой для предотвращения развития бактерий. Функция постоянного потока воды для набора большого количества воды. Функция энергосбережения с датчиком света - при выключении света в офисе или наступления темного времени суток аппарат автоматически выключается и включается вновь только с появлением освещения. Корпус белого цвета с окантовкой черного цвета. Глянцевая поверхнос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0:00Z</dcterms:modified>
  <cp:revision>5</cp:revision>
  <dc:subject/>
  <dc:title/>
</cp:coreProperties>
</file>