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, электронное охлаждение, краны-клавиши, прочный корпус и привлекательный дизайн. Оптимальное соотношение цена/качество. Удобен и прост в исполь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