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HotFrost V118E</w:t>
      </w:r>
      <w:r>
        <w:rPr>
          <w:sz w:val="28"/>
          <w:szCs w:val="28"/>
        </w:rPr>
        <w:t xml:space="preserve"> — недорогой, но в то же время надежный кулер для воды, который станет идеальным решением для покупателя, делающего свой выбор в пользу выгодного сочетания «цена/ка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лива воды в кулере установлены краники нажимного типа, интуитивно понятные в использовании. Такой тип краников позволяет пользователю не напрягаться и не вникать в особенности работы с механизмом аппарата, а просто напиться воды, что, собственно говоря, и должен обеспечивать ку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нажимных краников избавляет владельцев данной модели от излишних контактов с поверхностями кулера, что действительно очень гигиенично. Кроме этого, кулер оборудован откидным шкафчиком для хранения пластиковых стаканчиков. Эти факторы позволяют использовать этот кулер в местах массового скопле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данный кулер имеет следующие особенности: электронное охлаждение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12-20T07:29:00Z</dcterms:modified>
  <cp:revision>6</cp:revision>
  <dc:subject/>
  <dc:title/>
</cp:coreProperties>
</file>