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зрачный материал стенок позволяет отслеживать наличие тары и необходимость её пополнения.</w:t>
      </w:r>
    </w:p>
    <w:p>
      <w:pPr>
        <w:pStyle w:val="Normal"/>
        <w:rPr/>
      </w:pPr>
      <w:r>
        <w:rPr/>
        <w:t>Внутрь целиком помещается упаковка - ровно 100 пластиковых стаканчиков;</w:t>
      </w:r>
    </w:p>
    <w:p>
      <w:pPr>
        <w:pStyle w:val="Normal"/>
        <w:rPr/>
      </w:pPr>
      <w:r>
        <w:rPr/>
        <w:t>Крепится к корпусу кулера в специально предусмотренные гнезда при помощи шурупов (входят в комплект поставки);</w:t>
      </w:r>
    </w:p>
    <w:p>
      <w:pPr>
        <w:pStyle w:val="Normal"/>
        <w:rPr/>
      </w:pPr>
      <w:r>
        <w:rPr/>
        <w:t>* Гнезда для крепления стаканодержателя шурупами предусмотрены у большинства водных кул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крышка прячет содержимое от пы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ри цветовые реализации (белая, серебристая и черная) позволяют подобрать стаканодержатель в тон корпусу диспенсера или его цветным встав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24T17:42:00Z</dcterms:modified>
  <cp:revision>6</cp:revision>
  <dc:subject/>
  <dc:title/>
</cp:coreProperties>
</file>