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L Gold. Напольный кулер белого цвета с золотистой вставкой и с компрессорным охлаждением. Тип кранов подачи воды - "Нажим кружко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