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омпа (насос) для воды - устройство для розлива питьевой воды из бутылей объемом 19 литров. Удобна и проста в использовании. Помпа поможет Вам набрать стакан воды всего за два нажатия на клапан. Помпу для воды приобретают как для домашнего использования, так и для небольших офисов, её надежность и простота использования подтверждены годами эксплуатации. Производитель: Тур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7:00Z</dcterms:modified>
  <cp:revision>5</cp:revision>
  <dc:subject/>
  <dc:title/>
</cp:coreProperties>
</file>