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нижней загрузкой бутыли, лицевые панели из нержавеющей стали, декоративные хромированные вставки. Монитор с управлением температурой горячей и холодной воды и временем включения\отключения аппарата. Новые модели C11-LXPM поставляются с водяной помпой. Бак гор. воды 2,2 литра с донным нагревателем. Производительность по охлаждению воды 4 л/ч. Пр-во: Канада\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