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Кулер для воды настольный компрессорный Aqua Well 178T CК - красивая и производительная модель. Обладает всеми достоинствами напольных аппаратов - мощный нагрев и сильное компрессорное охлаждение. Оснащен удобными кранами подачи воды "нажим кружкой", стильными индикаторами в верхней ч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