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тарт продаж - август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кулер будет достойным дополнением к интерьеру в стиле hi-tech. Простота линий и форм, сочетание черного цвета и нержавейки создадут ощущение организованности и порядка как в офисе, так и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тыль с водой не нарушит дизайн вашего интерьера, так как располагается в нижнем шкафчике кулера </w:t>
      </w:r>
      <w:r>
        <w:rPr>
          <w:b/>
          <w:sz w:val="28"/>
          <w:szCs w:val="28"/>
        </w:rPr>
        <w:t>HotFrost V400AS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р также имеет ряд полезных оп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у от случайного нажатия крана горяче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и отключение функций нагрева и охлаждения</w:t>
      </w:r>
    </w:p>
    <w:p>
      <w:pPr>
        <w:pStyle w:val="Normal"/>
        <w:rPr/>
      </w:pPr>
      <w:r>
        <w:rPr>
          <w:sz w:val="28"/>
          <w:szCs w:val="28"/>
        </w:rPr>
        <w:t>индикатор наполнения каплесбор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оенные в боковые панели ручки для удобства пере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новая подсветка кранов подчеркнет особую атмосферу в комн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данный кулер имеет следующие особенности: компрессорное охлаждение, защиту от детей, нижнюю загрузку бут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77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 на компрессор 5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7-12-21T12:56:00Z</dcterms:modified>
  <cp:revision>6</cp:revision>
  <dc:subject/>
  <dc:title/>
</cp:coreProperties>
</file>