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1П, прозрачный (с металлической скобой) производит тонкую очистку холодной воды от взвешенных частиц (более 5 мкм). В фильтре используется картридж РР 5 - 10SL. Удаляет ржавчину, песок, ил и другие нерастворимые примеси. Улучшает показатели мутности и цветности воды. В производстве корпусов используются материалы пище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 фильт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ыш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онштей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лотнительное кольц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юч для корпус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РР 5 - 10S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морез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1:00Z</dcterms:modified>
  <cp:revision>5</cp:revision>
  <dc:subject/>
  <dc:title/>
</cp:coreProperties>
</file>