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Замечательный новый кулер с холодильником 16л (240х140х340 мм). На передней панели использована новая технология - тиснение "шахматкой". Основной корпус в хорошем серебрении. Современно выполнена и система индикации с мягким приятным синим и красным цветом. Краны "нажим чаш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