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серии Гейзер БИО – единственные на российском рынке фильтрующие системы, получившие сертификат соответствия по системе ГОСТ 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232-98 (Вода питьевая)</w:t>
      </w:r>
    </w:p>
    <w:p>
      <w:pPr>
        <w:pStyle w:val="Normal"/>
        <w:rPr/>
      </w:pPr>
      <w:r>
        <w:rPr/>
        <w:t>ГОСТ Р 51871-02 (Устройства водоочистные)</w:t>
      </w:r>
    </w:p>
    <w:p>
      <w:pPr>
        <w:pStyle w:val="Normal"/>
        <w:rPr/>
      </w:pPr>
      <w:r>
        <w:rPr/>
        <w:t>СанПиН 2.1.4.1074 (Питьевая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, очищенную фильтром Гейзер  БИО,  можно пить без кипячения  детям старше 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БИО для жесткой воды 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адочный картридж РР 5 - 10SL удаляет нерастворимые частицы, размером до 5 мкм (ржавчина, взвес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гон-Ж БИО – удаляет растворенное железо, тяжелые металлы, радионуклиды, снижаем жесткость воды (гарантия отсутствия накипи на нагревательных приборах). 100% удаление бактерий и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МВ - 10SL – угольный картридж, сертифицированный по европейскому стандарту EN 14476:2007. Ресурс до 10000 литров. Используется только в компании «Гейз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ран для чистой воды №6 в компл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0:00Z</dcterms:modified>
  <cp:revision>5</cp:revision>
  <dc:subject/>
  <dc:title/>
</cp:coreProperties>
</file>