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 фильтрах серии Гейзер Ультра БИО применена инновационная технология очистки воды. Сочетание картриджей Арагон 2 БИО и Дисраптор  обеспечивают высокую эффективность фильтрации  и двойной ресурс по удалению бактерий и вирусов. Отсутствуют вредные выбросы для людей и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 Гейзер Ультра  БИО для жесткой воды состоит из 3 картрид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адочный картридж РР 5 - 10SL – удаляет нерастворимые частицы, размером до 5 мкм (ржавчина, взве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рагон 2 БИО – увеличенный ресурс по удалению солей жесткости, что гарантирует  отсутствие накипи на нагревательных приборах.  100% удаление бактерий и вирус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сраптор – картридж от американской компании Ahlstrom Filtration. Удаляет вирусы и бактерии, эффективно снижает уровень хлора, железа и тяжелых металлов. Ресурс до 10000 ли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ым свойством является самоидикация – фильтр сам подскажет, когда пришло время менять картриджи (уменьшение напора в кране для чистой воды). </w:t>
      </w:r>
    </w:p>
    <w:p>
      <w:pPr>
        <w:pStyle w:val="Normal"/>
        <w:rPr/>
      </w:pPr>
      <w:r>
        <w:rPr/>
        <w:t>Замена фильтрующих картриджей в среднем 1 раз в 18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СТЬ ОЧИСТКИ ОСНОВНЫХ ПРИМЕСЕЙ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звешенные примеси (ржавчина, песок, водоросли, другие частицы) более 0,05 мкм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яжелые и радиоактивные металлы (свинец, кадмий, медь, стронций-90, цезий)</w:t>
        <w:tab/>
        <w:t>до 99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ктивный хлор</w:t>
        <w:tab/>
        <w:t>до 96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ганические соединения</w:t>
        <w:tab/>
        <w:t>до 92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икроорганизмы и кишечная палочка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ирус гепатита А, ротавирусы и норовирусы</w:t>
        <w:tab/>
        <w:t>до 100 %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ран для чистой воды №6 в комплек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