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улер Aqua Well 1.5-JXC-6 ПКХ</w:t>
      </w:r>
    </w:p>
    <w:p>
      <w:pPr>
        <w:pStyle w:val="Normal"/>
        <w:rPr/>
      </w:pPr>
      <w:r>
        <w:rPr/>
        <w:t>Кулер обладает высокой надежностью и элегантным внешним видом.Удобные клавишные краны набора воды.</w:t>
      </w:r>
    </w:p>
    <w:p>
      <w:pPr>
        <w:pStyle w:val="Normal"/>
        <w:rPr/>
      </w:pPr>
      <w:r>
        <w:rPr/>
        <w:t>В данной модели используется охлаждение компрессорного типа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Кулер имеет встроенный холодильник с объемом 16 литров, благодаря которому ваши продукты останутся свежими, а напитки охлажденны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8:00Z</dcterms:modified>
  <cp:revision>5</cp:revision>
  <dc:subject/>
  <dc:title/>
</cp:coreProperties>
</file>