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Напольный кулер </w:t>
      </w:r>
      <w:r>
        <w:rPr>
          <w:b/>
          <w:sz w:val="28"/>
          <w:szCs w:val="28"/>
        </w:rPr>
        <w:t>HotFrost V802CЕ</w:t>
      </w:r>
      <w:r>
        <w:rPr>
          <w:sz w:val="28"/>
          <w:szCs w:val="28"/>
        </w:rPr>
        <w:t xml:space="preserve"> – отличный выбор для домашней обстан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ятный дизайн этого кулера способен украсить любую комнату, в которой он будет находиться. Мы знаем, насколько важно красивое окружение для любой хозяйки. Данная модель своим присутствием нисколько его не наруш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создания этой модели кулера для воды были использованы только самые чистые и качественные материалы, полностью безвредные для экологии. Вдобавок ко всему, эта модель поможет вам экономить деньги — потребление электроэнергии в ней сниж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о обычных кранов типа «нажми кружкой» установлены удобные кнопки, которые достаточно слегка удерживать в нажатом по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того, модель V802CЕ оборудована классическим шкафчиком объемом в 17 литров, в котором владельцы аппарата могут хранить все необходимое для чаепития — от стаканчиков и до печенья.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Также данный кулер имеет следующие особенности: электронное охлаждение, шкафчик для хранения посу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Manager2</cp:lastModifiedBy>
  <dcterms:modified xsi:type="dcterms:W3CDTF">2017-12-20T12:38:00Z</dcterms:modified>
  <cp:revision>6</cp:revision>
  <dc:subject/>
  <dc:title/>
</cp:coreProperties>
</file>