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для воды Aqua Well 56А ПЭ, обладающий высокой надежностью и элегантным внешним видом. Электронное охлаждение воды. Благодаря белому классическому корпусу данный кулер является универсальным и вписывается в любой интерь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7:00Z</dcterms:modified>
  <cp:revision>5</cp:revision>
  <dc:subject/>
  <dc:title/>
</cp:coreProperties>
</file>