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Фильтры обратноосмотической очистки воды Гейзер Престиж (Кран 6), производят наиболее качественную (полноценную) очистку воды в домашних условиях (метод очистки – обратный осмос). Входная вода проходит через 3 картриджа предварительной очистки и поступает на обратноосмотическую мембрану. В процессе обратного осмоса вода и растворенные в ней вещества разделяются на молекулярном уровне, при этом с одной стороны мембраны накапливается практически идеально чистая вода, а все загрязнения остаются по другую сторону. Таким образом, метод обратного осмоса обеспечивает гораздо более высокую степень очистки, чем большинство традиционных методов филь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фильтрованная вода накапливается в накопительном баке объемом 12 литров. По мере того как вы будете использовать чистую воду, фильтр всегда автоматически будет добавлять отфильтрованную воду в бак. Вода на выходе из фильтра обладает прекрасными вкусовыми качествами и по своему составу признана самой безоп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, очищенная фильтром Гейзер Престиж, близка по своим свойствам к талой воде древних ледников, которая признается наиболее экологически чистой и полезной для человека. </w:t>
      </w:r>
    </w:p>
    <w:p>
      <w:pPr>
        <w:pStyle w:val="Normal"/>
        <w:rPr/>
      </w:pPr>
      <w:r>
        <w:rPr/>
        <w:t>Технология обратного осмоса, использованная в фильтре Гейзер Престиж, заключается в фильтровании воды через полупроницаемую мембрану. Размеры пор мембраны настолько малы, что пропускают только молекулы воды. Размер молекул большинства примесей, а также бактерий и вирусов значительно больше молекул воды, поэтому они не проходят через мембрану. Система работает при давлении в подводящей магистрали не менее 3 а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и очистки:</w:t>
      </w:r>
    </w:p>
    <w:p>
      <w:pPr>
        <w:pStyle w:val="Normal"/>
        <w:rPr/>
      </w:pPr>
      <w:r>
        <w:rPr/>
        <w:t>Первая ступень  -  картридж ЭФМ предварительной механической очистки из витого или вспененного полипропилена</w:t>
      </w:r>
    </w:p>
    <w:p>
      <w:pPr>
        <w:pStyle w:val="Normal"/>
        <w:rPr/>
      </w:pPr>
      <w:r>
        <w:rPr/>
        <w:t>Вторая ступень  -  картридж КУ содержит высококачественный гранулированный активированный уголь из скорлупы кокосового ореха со специальными присадками (Дамфер, серебро). Очищает воду от активного хлора, органических и хлорорганических соединений</w:t>
      </w:r>
    </w:p>
    <w:p>
      <w:pPr>
        <w:pStyle w:val="Normal"/>
        <w:rPr/>
      </w:pPr>
      <w:r>
        <w:rPr/>
        <w:t>Третья ступень  -  картридж СВС из активированного угля. За счет сорбционных свойств очищает воду от различных органических и хлорорганических примесей, а также от активного хлора. Содержит серебро</w:t>
      </w:r>
    </w:p>
    <w:p>
      <w:pPr>
        <w:pStyle w:val="Normal"/>
        <w:rPr/>
      </w:pPr>
      <w:r>
        <w:rPr/>
        <w:t>Четвертая ступень  -  обратноосмотическая мембрана пропускает молекулы воды, а примеси (вплоть до радионуклидов) сливаются в дренаж. Диаметр отверстий мембраны в 200 раз меньше размера вирусов. Удаляются практически все загрязнители</w:t>
      </w:r>
    </w:p>
    <w:p>
      <w:pPr>
        <w:pStyle w:val="Normal"/>
        <w:rPr/>
      </w:pPr>
      <w:r>
        <w:rPr/>
        <w:t>Пятая ступень  -  картридж с высококачественным активированным кокосовым углем – угольный постфильтр. За счет зольности угля придает воде приятный вкус. Содержит се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очистки воды фильтром Гейзер Престиж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варительная очистка (подготовка воды для увеличения срока службы мембраны). Ресурс 6-12 месяцев в зависимости от качества вод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адочный картридж РР 5 - 10SL – удаляет нерастворимые частицы, размером до 5 мкм (ржавчина, взвеси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 картриджа CBC 10 - 10SL - карбон-блок из высококачественного кокосового активированного угля, пористостью 10 мк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оосматическая мембрана 1812-50 GPD – удаление всех примесей, включая бактерии и вирусы. Ресурс 1-3 года (зависит от качества воды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гольный постфильтр ILB-GAC-1/4'' (активированный уголь) – улучшает вкусовые качества воды. Ресурс 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а с фильтрующими элементами в сборе на каркас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нтиль накопительного ба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ый бак 12 лит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 №6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итель дренажного пото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ый клапа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топереключатель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ренажный хому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ик (адаптер) с краном подачи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убка JG 1/4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соединительный размер</w:t>
        <w:tab/>
        <w:t>1/2 ''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бочее давление</w:t>
        <w:tab/>
        <w:t>от 3 до 8 атм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бочая температура</w:t>
        <w:tab/>
        <w:t>от +4 до +40°С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корость фильтрации</w:t>
        <w:tab/>
        <w:t>до 200 л/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фильтра:</w:t>
      </w:r>
    </w:p>
    <w:p>
      <w:pPr>
        <w:pStyle w:val="Normal"/>
        <w:rPr/>
      </w:pPr>
      <w:r>
        <w:rPr/>
        <w:t>Длина</w:t>
        <w:tab/>
        <w:t>390 мм</w:t>
      </w:r>
    </w:p>
    <w:p>
      <w:pPr>
        <w:pStyle w:val="Normal"/>
        <w:rPr/>
      </w:pPr>
      <w:r>
        <w:rPr/>
        <w:t>Ширина</w:t>
        <w:tab/>
        <w:t>145 мм</w:t>
      </w:r>
    </w:p>
    <w:p>
      <w:pPr>
        <w:pStyle w:val="Normal"/>
        <w:rPr/>
      </w:pPr>
      <w:r>
        <w:rPr/>
        <w:t>Высота</w:t>
        <w:tab/>
        <w:t>415 мм</w:t>
      </w:r>
    </w:p>
    <w:p>
      <w:pPr>
        <w:pStyle w:val="Normal"/>
        <w:rPr/>
      </w:pPr>
      <w:r>
        <w:rPr/>
        <w:t>Масса</w:t>
        <w:tab/>
        <w:t>11,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накопительного бака:</w:t>
      </w:r>
    </w:p>
    <w:p>
      <w:pPr>
        <w:pStyle w:val="Normal"/>
        <w:rPr/>
      </w:pPr>
      <w:r>
        <w:rPr/>
        <w:t>Высота</w:t>
        <w:tab/>
        <w:t>330 мм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иаметр</w:t>
        <w:tab/>
        <w:t>280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