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Ecotronic B3-LM White (напольный). Корпус белого цвета. Компрессор марки LG. Краны «Нажим кружкой». Качественная сборка, бак горячей воды 1,8 л, с бандажным нагревателем. Пр-во: Юж. Кор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4:00Z</dcterms:modified>
  <cp:revision>5</cp:revision>
  <dc:subject/>
  <dc:title/>
</cp:coreProperties>
</file>