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 2-JX-1 ПКС синий. Оригинальный дизайн, область разлива воды закрыта стеклянной панелью. Очень стильный корпус кулера, для современных и ярких интерье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