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пурифайер с системой ультрафильтрации. Электронное охлаждение. Альтернатива кулерам для воды. Стадии фильтрации:</w:t>
      </w:r>
    </w:p>
    <w:p>
      <w:pPr>
        <w:pStyle w:val="Normal"/>
        <w:rPr/>
      </w:pPr>
      <w:r>
        <w:rPr/>
        <w:t>1-я стадия - Картридж из нетканого полипропилена Нептун PP-33 удаление частиц пыли, песка, ржавчины и др. нерастворимых взвесей.</w:t>
      </w:r>
    </w:p>
    <w:p>
      <w:pPr>
        <w:pStyle w:val="Normal"/>
        <w:rPr/>
      </w:pPr>
      <w:r>
        <w:rPr/>
        <w:t>2-я стадия - Картридж из прессованного угля Нептун CTO-33, очищает воду от свободного хлора, хлорорганических соединений, нефтепродуктов, др. органических и неорганических соединений. Устраняет запах, улучшает вкус, прозрачность.</w:t>
      </w:r>
    </w:p>
    <w:p>
      <w:pPr>
        <w:pStyle w:val="Normal"/>
        <w:rPr/>
      </w:pPr>
      <w:r>
        <w:rPr/>
        <w:t>3-я стадия - Ультрафильтрационная мембрана Нептун UF-33 удаляет все частицы размером более 0,01 мкм (микрон), в том числе бактерии, вирусы, а так же растворенные соли тяжелых металлов, железо, ртуть, мышьяк, марганец и т.д. Устраняет неприятные запахи, улучшает вкусовые качества воды.</w:t>
      </w:r>
    </w:p>
    <w:p>
      <w:pPr>
        <w:pStyle w:val="Normal"/>
        <w:rPr/>
      </w:pPr>
      <w:r>
        <w:rPr/>
        <w:t>4-я стадия - Картридж из гранулированного активированного угля Нептун GAC-33, изготовленный из высококачественной скорлупы кокосового ореха. Эффективно адсорбирует (96- 98%) высоко и низкомолекулярных органических соединений, чистый хлор, неприятный вкус и запах. - удаление хлора, органики, привкуса, мутности и.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нагрева: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температура нагрева воды: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бака горячей воды: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горячей воды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охлаждения: электро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охлаждения: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холодной воды: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бака холодной воды: 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температура воды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14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ина х Высота х Длина: 340 x 990 x 34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шкафа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ранов: нажим круж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3-го крана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: Серебристо-ч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: Les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: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гарантии: 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4:00Z</dcterms:modified>
  <cp:revision>5</cp:revision>
  <dc:subject/>
  <dc:title/>
</cp:coreProperties>
</file>