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Гейзер Престиж ПМ с помпой повышающей давление в фильтре - система обратноосмотической очистки воды, оснащена минерализатором и специальным двухклавишным краном чистой воды. Из одного крана вы можете получить как кристально чистую так и обогащенную минералами воду. Дополнительно оборудована помпой повышения давления. Применяется в тех случаях, когда давление на входе фильтра не достаточное для работы систем обратного осмоса (ниже 2,5-3 атмосф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ы обратноосмотической очистки воды, производят наиболее качественную (полноценную) очистку воды в домашних условиях (метод очистки – обратный осмос). Входная вода проходит через 3 картриджа предварительной очистки и поступает на обратноосмотическую мембрану. В процессе обратного осмоса вода и растворенные в ней вещества разделяются на молекулярном уровне, при этом с одной стороны мембраны накапливается практически идеально чистая вода, а все загрязнения остаются по другую сторону. Таким образом, метод обратного осмоса обеспечивает гораздо более высокую степень очистки, чем большинство традиционных методов филь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 входит минерализатор «Вита» для насыщения очищенной воды полезными солями кальция и магния до оптимального уровня жесткости воды – 1,5-2 мг-экв/л. Кран с двумя вентилями обеспечивает подачу воды с минералами (если Вы хотите выпить стакан воды, обогащенной полезными микроэлементами) или без них (для приготовления чая, кофе). Вкус напитков, приготовленных на абсолютно чистой воде гораздо богаче и арома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и очистки:</w:t>
      </w:r>
    </w:p>
    <w:p>
      <w:pPr>
        <w:pStyle w:val="Normal"/>
        <w:rPr/>
      </w:pPr>
      <w:r>
        <w:rPr/>
        <w:t>Первая ступень  -  картридж PP предварительной механической очистки из витого или вспененного полипропилена</w:t>
      </w:r>
    </w:p>
    <w:p>
      <w:pPr>
        <w:pStyle w:val="Normal"/>
        <w:rPr/>
      </w:pPr>
      <w:r>
        <w:rPr/>
        <w:t>Вторая ступень</w:t>
        <w:tab/>
        <w:t xml:space="preserve">  -  картридж СВС из активированного угля. За счет сорбционных свойств очищает воду от различных органических и хлорорганических примесей, а также от активного хлора.</w:t>
      </w:r>
    </w:p>
    <w:p>
      <w:pPr>
        <w:pStyle w:val="Normal"/>
        <w:rPr/>
      </w:pPr>
      <w:r>
        <w:rPr/>
        <w:t xml:space="preserve">Третья ступень  -  </w:t>
        <w:tab/>
        <w:t>картридж СВС из активированного угля. За счет сорбционных свойств очищает воду от различных органических и хлорорганических примесей, а также от активного хлора. Содержит серебро</w:t>
      </w:r>
    </w:p>
    <w:p>
      <w:pPr>
        <w:pStyle w:val="Normal"/>
        <w:rPr/>
      </w:pPr>
      <w:r>
        <w:rPr/>
        <w:t>Четвертая ступень  -  обратноосмотическая мембрана пропускает молекулы воды, а примеси (вплоть до радионуклидов) сливаются в дренаж. Диаметр отверстий мембраны в 200 раз меньше размера вирусов. Удаляются практически все загрязнители</w:t>
      </w:r>
    </w:p>
    <w:p>
      <w:pPr>
        <w:pStyle w:val="Normal"/>
        <w:rPr/>
      </w:pPr>
      <w:r>
        <w:rPr/>
        <w:t>Пятая ступень  -  картридж с высококачественным активированным кокосовым углем – угольный постфильтр. За счет зольности угля придает воде приятный вкус. Содержит серебро</w:t>
      </w:r>
    </w:p>
    <w:p>
      <w:pPr>
        <w:pStyle w:val="Normal"/>
        <w:rPr/>
      </w:pPr>
      <w:r>
        <w:rPr/>
        <w:t>Шестая ступень  -  минерализатор восстанавливает оптимальный для человека минеральный состав очищенно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очистки воды фильтром Гейзер Престиж-ПМ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варительная очистка (подготовка воды для увеличения срока службы мембраны). Ресурс 6-12 месяцев в зависимости от качества вод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адочный картридж РР 5 - 10SL – удаляет нерастворимые частицы, размером до 5 мкм (ржавчина, взвеси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 картриджа CBC 10 - 10SL - карбон-блок из высококачественного кокосового активированного угля, пористостью 10 мк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оосматическая мембрана 1812-50 GPD – удаление всех примесей, включая бактерии и вирусы. Ресурс 1-3 года (зависит от качества воды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гольный постфильтр ILB-GAC-1/4'' (активированный уголь) – улучшает вкусовые качества воды. Ресурс 12 месяце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нерализатор В(RO) – обогащает отфильтрованную воду микроэлементами. Ресурс 12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а с фильтрующими элементами в сборе на каркас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нтиль накопительного ба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ый бак 12 литр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 № 7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итель дренажного пото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ый клапа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ле высокого давл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ренажный хому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ик (адаптер) с краном подачи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а JG 1/4''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ле низкого давл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еноидный клапа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ос (пом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соединительный размер</w:t>
        <w:tab/>
        <w:t>1/2''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чее давление</w:t>
        <w:tab/>
        <w:t>не менее 2 ат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бочая температура</w:t>
        <w:tab/>
        <w:t>от +4 до +40°С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корость фильтрации</w:t>
        <w:tab/>
        <w:t>200 л/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фильтра:</w:t>
      </w:r>
    </w:p>
    <w:p>
      <w:pPr>
        <w:pStyle w:val="Normal"/>
        <w:rPr/>
      </w:pPr>
      <w:r>
        <w:rPr/>
        <w:t>Длина</w:t>
        <w:tab/>
        <w:t>390 мм</w:t>
      </w:r>
    </w:p>
    <w:p>
      <w:pPr>
        <w:pStyle w:val="Normal"/>
        <w:rPr/>
      </w:pPr>
      <w:r>
        <w:rPr/>
        <w:t>Ширина</w:t>
        <w:tab/>
        <w:t>145 мм</w:t>
      </w:r>
    </w:p>
    <w:p>
      <w:pPr>
        <w:pStyle w:val="Normal"/>
        <w:rPr/>
      </w:pPr>
      <w:r>
        <w:rPr/>
        <w:t>Высота</w:t>
        <w:tab/>
        <w:t>415 мм</w:t>
      </w:r>
    </w:p>
    <w:p>
      <w:pPr>
        <w:pStyle w:val="Normal"/>
        <w:rPr/>
      </w:pPr>
      <w:r>
        <w:rPr/>
        <w:t>Масса</w:t>
        <w:tab/>
        <w:t>11,8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накопительного бака:</w:t>
      </w:r>
    </w:p>
    <w:p>
      <w:pPr>
        <w:pStyle w:val="Normal"/>
        <w:rPr/>
      </w:pPr>
      <w:r>
        <w:rPr/>
        <w:t>Высота</w:t>
        <w:tab/>
        <w:t>330 мм</w:t>
      </w:r>
    </w:p>
    <w:p>
      <w:pPr>
        <w:pStyle w:val="Normal"/>
        <w:rPr/>
      </w:pPr>
      <w:r>
        <w:rPr/>
        <w:t>Диаметр</w:t>
        <w:tab/>
        <w:t>280 м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20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