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Aqua Well 16HC СЭ– небольшой кулер от известного производителя. Подойдет для дома и небольшого офиса, поскольку имеет электронную систему охлаждения. Небольшой вес (всего три килограмма) позволит без лишних сложностей переставить диспенсер в другое место. Простой дизайн, легкость эксплуатации и доступная цена – дополнительные преимущества в пользу рассматриваемого диспенс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9:00Z</dcterms:modified>
  <cp:revision>5</cp:revision>
  <dc:subject/>
  <dc:title/>
</cp:coreProperties>
</file>