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Ecotronic V40-U4L Black - черный с серебристой передней вставкой. Аппарат с 4-х ступенчатой UF фильтрацией с увеличенным баком горячей воды 5л, холодной воды 6,2л., и мощностью нагрева 800Вт. Производство Юж.Кор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0:00Z</dcterms:modified>
  <cp:revision>5</cp:revision>
  <dc:subject/>
  <dc:title/>
</cp:coreProperties>
</file>