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B3-LM White – Silver (напольный). Корпус белого цвета, с серебристой вставкой на лицевой панели. Компрессор марки LG. Краны «Нажим кружкой». Качественная сборка, бак горячей воды 1,8 л, с бандажным нагревателем. Пр-во: Юж.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