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едставляем модель кулера с новой комплектацией. Кулер оснащен уникальным баком нагрева с защитой от случайного перегрева и залива бака. Усиленное охлаждение позволяет получить 4 литра холодной воды в час. Компактные размеры в упаковке. Регулируемые ножки позволяют увеличить высоту кулера.  Из крана холодной воды идет мощная струя, что удобно для заполнения водой больших емкостей.Стандартный напольный, цвет черный+нержавейка, краники-клавиши сверху(с функцией защиты на клавише горячей воды). Компрессорное охл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