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Компрессорный кулер Aqua Well 1,5-JXC-1 ПКХ отличает строгий дизайн минимализма. Строгие прямые формы классического куллера скруглены по своим краям. Элегантное окошко подачи воды имеет вставку из нержавеющей стали, что облегчает уход и стильно смотрится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Отсутствие часто излишних дополнений, делает его максимально подходящим для своих задач. Кран – «нажим кружкой» технологически расположен так, что его не возможно сломать, выгнув в другую сторону. Использование безвредного хладагента делает кулер безопасным для окружающей сре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23:00Z</dcterms:modified>
  <cp:revision>5</cp:revision>
  <dc:subject/>
  <dc:title/>
</cp:coreProperties>
</file>