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улер для воды LD-AEL-172c Red выполнен в корпусе белого цвета с красной вставкой. Это модификация в более современном и строгом стиле базовых моделей с аналогичными характеристиками и опциями. Наличие встроенного в нижней части шкафчика объемом 16 литров позволяет хранить сопутствующие питьевой воде товары и напитки, температура в шкафчике как в помещении, он не охлаждает. Воду нужно наливать из кранов открытого типа путем нажатия на лопатку краника кружкой (стаканом) или рукой - нужно поднять лопатку вверх. Оптимальное расстояние от каплесборника до выходных отверстий кранов - можно подставить высокий стаканч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:</w:t>
      </w:r>
    </w:p>
    <w:p>
      <w:pPr>
        <w:pStyle w:val="Normal"/>
        <w:rPr/>
      </w:pPr>
      <w:r>
        <w:rPr/>
        <w:t>* Тип установки: Напольный, со шкафчиком объемом 16 литров</w:t>
      </w:r>
    </w:p>
    <w:p>
      <w:pPr>
        <w:pStyle w:val="Normal"/>
        <w:rPr/>
      </w:pPr>
      <w:r>
        <w:rPr/>
        <w:t>* Тип охлаждения: Электронный, элементы Пельтье, блок охлаждения</w:t>
      </w:r>
    </w:p>
    <w:p>
      <w:pPr>
        <w:pStyle w:val="Normal"/>
        <w:rPr/>
      </w:pPr>
      <w:r>
        <w:rPr/>
        <w:t>* Цвет корпуса: Белый с красной вставкой</w:t>
      </w:r>
    </w:p>
    <w:p>
      <w:pPr>
        <w:pStyle w:val="Normal"/>
        <w:rPr/>
      </w:pPr>
      <w:r>
        <w:rPr/>
        <w:t>* Подача воды:     Нажим кружкой или рукой</w:t>
      </w:r>
    </w:p>
    <w:p>
      <w:pPr>
        <w:pStyle w:val="Normal"/>
        <w:rPr/>
      </w:pPr>
      <w:r>
        <w:rPr/>
        <w:t>* Нагрев: 5 л/ч, ≤ 95 C°, 420Вт, бачок 1,2л, разборный</w:t>
      </w:r>
    </w:p>
    <w:p>
      <w:pPr>
        <w:pStyle w:val="Normal"/>
        <w:rPr/>
      </w:pPr>
      <w:r>
        <w:rPr/>
        <w:t>* Охлаждение: 0,7 л/ч, ≥ 15 C°, 68Вт, бачок 0,8л, пищевой пластик</w:t>
      </w:r>
    </w:p>
    <w:p>
      <w:pPr>
        <w:pStyle w:val="Normal"/>
        <w:rPr/>
      </w:pPr>
      <w:r>
        <w:rPr/>
        <w:t>* Напряжение: 220-230В</w:t>
      </w:r>
    </w:p>
    <w:p>
      <w:pPr>
        <w:pStyle w:val="Normal"/>
        <w:rPr/>
      </w:pPr>
      <w:r>
        <w:rPr/>
        <w:t>* Срок гарантии: 12 месяцев</w:t>
      </w:r>
    </w:p>
    <w:p>
      <w:pPr>
        <w:pStyle w:val="Normal"/>
        <w:rPr/>
      </w:pPr>
      <w:r>
        <w:rPr/>
        <w:t>* Страна производства:     Китай</w:t>
      </w:r>
    </w:p>
    <w:p>
      <w:pPr>
        <w:pStyle w:val="Normal"/>
        <w:rPr/>
      </w:pPr>
      <w:r>
        <w:rPr/>
        <w:t>* Габариты, мм (ВхШхГ): 950х320х310</w:t>
      </w:r>
    </w:p>
    <w:p>
      <w:pPr>
        <w:pStyle w:val="Normal"/>
        <w:rPr/>
      </w:pPr>
      <w:r>
        <w:rPr/>
        <w:t>* Вес: 9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й кулер для воды - аппарат, предназначенный для разлива питьевой воды, охлаждение которой производится с помощью специального электронно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ути, электронное охлаждение в кулере придумали специально для того, чтобы удешевить стоимость аппарата. Зачастую компании, которые специализируются на реализации кулеров, специально не указывают какой именно тип охлаждения используется в конкретном аппарате. Обычный человек, решивший приобрести кулер, навряд ли разбирается в тонкостях и, как правило, уверен в том, что все аппараты одинаковые и отличаются исключительно внешним в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я выбор в пользу электронного напольного кулера для воды, покупатель ориентируется, в основном, на недорогую стоимость, внешние параметры изделия и возможность установки на пол. Но при выборе нужно быть очень осторожным, поскольку аппараты с таким типом охлаждения имеют свои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кулера для воды с электронным охла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задумались над приобретением кулера, который будет снабжать офис холодной водой, то Вам следует знать о таких нюансах. В электронном кулере охлаждение воды в емкости осуществляется посредством полупроводникового термоэлектрического модуля — элемента Пель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состоит из двух термопар, которые расположены между двумя пластинками. Постоянный электрический ток проходит через пластинки, при этом одна из них нагревается, а другая — охлаждается. Чтобы элемент Пельтье нормально работал, горячий воздух от пространства, которое охлаждается, отводит специальный вентилятор. Некоторые, заблуждаясь, считают, что электронные кулеры работают бесшумно. Звук работающего вентилятора и будут время от времени слышать работники, находящиеся в одном помещении с таким аппар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стоит отметить, что мощность элемента Пельтье очень маленькая, поэтому не стоит ждать охлажденной воды, если кулер будет эксплуатироваться в помещении, где температура воздуха превышает +25 градусов. Охлаждение в напольном электронном кулере для воды по сравнению с компрессорным аппаратом происходит медленнее — 0,7 л/ч воды охлаждается до температуры +15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 охлаждения выполнен из пищевого, но пластика, запах которого будет первоначально сопровождать работу кулера. Некоторые люди постоянно чувствуют " пластиковый" привкус в воде. Кроме того, в пыльных помещениях вентилятор засоряется и приходит в негодность, что может привести к поломке охлаждающе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электронного кулера для воды:</w:t>
      </w:r>
    </w:p>
    <w:p>
      <w:pPr>
        <w:pStyle w:val="Normal"/>
        <w:rPr/>
      </w:pPr>
      <w:r>
        <w:rPr/>
        <w:t>низкая стоимост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легкий вес и возможность перевозки как в вертикальном, так и горизонтальном полож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