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 xml:space="preserve">Кулер "Экочип" V21-L green. Бюджетный аналог классической модели Ecotronic Н1. Напольный кулер с компрессорным охлаждением. Серебристый корпус вставками цвета "морская волна". Компрессорное охлаждение. Тип кранов подачи воды - "Нажим кружкой"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10:11:00Z</dcterms:modified>
  <cp:revision>5</cp:revision>
  <dc:subject/>
  <dc:title/>
</cp:coreProperties>
</file>