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для воды напольный (компрессорный) Aqua Well 59В ПК, белый с золотистой вставкой.</w:t>
      </w:r>
    </w:p>
    <w:p>
      <w:pPr>
        <w:pStyle w:val="Normal"/>
        <w:rPr/>
      </w:pPr>
      <w:r>
        <w:rPr/>
        <w:t>Базовая напольная модель обращает на себя внимание дизайном с эффектными цветовыми акцентами. Цветом выделена область с логотипом и световой индикацией, сигнализирующей о режимах работы. Достоинствами аппарата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ая производительность в режимах нагрева и охлаждения;</w:t>
      </w:r>
    </w:p>
    <w:p>
      <w:pPr>
        <w:pStyle w:val="Normal"/>
        <w:rPr/>
      </w:pPr>
      <w:r>
        <w:rPr/>
        <w:t>удобство использования;</w:t>
      </w:r>
    </w:p>
    <w:p>
      <w:pPr>
        <w:pStyle w:val="Normal"/>
        <w:rPr/>
      </w:pPr>
      <w:r>
        <w:rPr/>
        <w:t>возможность набора воды одной рукой;</w:t>
      </w:r>
    </w:p>
    <w:p>
      <w:pPr>
        <w:pStyle w:val="Normal"/>
        <w:rPr/>
      </w:pPr>
      <w:r>
        <w:rPr/>
        <w:t>пониженный уровень шума и вибрации.</w:t>
      </w:r>
    </w:p>
    <w:p>
      <w:pPr>
        <w:pStyle w:val="Normal"/>
        <w:rPr/>
      </w:pPr>
      <w:r>
        <w:rPr/>
        <w:t>Установка оснащена ТЭНовой системой подогрева воды, благодаря чему можно быстро и в большом объеме приготовить горячие напитки. Использование бутилированной продукции высокой степени очистки помогает избежать образования отложений на поверхности емкости и нагревательного элемента. Налет возможен при потреблении минерализованной воды, но при правильном и своевременном уходе он легко удаляется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Компрессорная система позволяет получать воду с высокой степенью охлаждения. Установка одинаково эффективна при работе в помещениях с различным температурным режимом. Она характеризуется длительным сроком служб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7:00Z</dcterms:modified>
  <cp:revision>5</cp:revision>
  <dc:subject/>
  <dc:title/>
</cp:coreProperties>
</file>