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омпрессорный кулер 1.5JX-5 является одним из самых недорогих среди кулеров с кнопочным управлением в линейке кулеров компании. Изящный дизайн кулера строг и обтекаем, что дает ему возможность вписаться в интерьер практически любого помещения. Компрессорное охлаждение не только является более надежным и долговечным способом работы кулеров, но и позволяет формировать талую воду.</w:t>
      </w:r>
    </w:p>
    <w:p>
      <w:pPr>
        <w:pStyle w:val="Normal"/>
        <w:rPr/>
      </w:pPr>
      <w:r>
        <w:rPr/>
        <w:t xml:space="preserve">Использование безвредного хладагента делает кулер безопасным для окружающей среды. </w:t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3:00Z</dcterms:modified>
  <cp:revision>5</cp:revision>
  <dc:subject/>
  <dc:title/>
</cp:coreProperties>
</file>